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СПИСОК  ГРУЗОВ,</w:t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ЗАПРЕЩЕННЫХ  К  ПЕРЕВОЗКЕ  В  КОНТЕЙНЕРА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ЯСО, РЫБ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жемороженые, соленые мясо, рыбопродукт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ясопродукты в вакуумной оболочк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чености, колбасы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МОЛОЧНЫЕ  ПРОДУКТ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ло сливочно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р;</w:t>
      </w:r>
    </w:p>
    <w:p>
      <w:pPr>
        <w:pStyle w:val="Normal"/>
        <w:numPr>
          <w:ilvl w:val="0"/>
          <w:numId w:val="2"/>
        </w:numPr>
        <w:ind w:left="720" w:right="-5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ко, кроме сухого, сгущенного и пастеризованного в пакетах «Тетра-Пак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йонез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йц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йогур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фи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right="-59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МОРОЖЕННЫЕ ОВОЩИ, ФРУКТЫ, ПОЛУФАБРИКАТЫ (ПИЦЦА И Т.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right="-59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ДИТЕРСКИЕ ИЗДЕЛИЯ (ТОРТЫ, ПИРОЖНЫЕ, МОРОЖЕНОЕ) С ПРИСУТСТВИЕМ МАСЛЯННЫХ КРЕМОВ В Т.Ч. ДЛИТЕЛЬНОГО ХРА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right="-59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ИМИЧЕСКАЯ НЕФТЕХИМИЧЕСКАЯ) ПРОДУКЦИЯ, имеющие класс опас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-766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ацето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-766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растворит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-766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керос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-766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бенз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-766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кислоты, кроме уксуса пищев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-766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жатые газ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-766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я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-766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кипида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-766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м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-766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пирт (кроме коньячного, винног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-766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тосол, электролит.</w:t>
      </w:r>
    </w:p>
    <w:p>
      <w:pPr>
        <w:pStyle w:val="Normal"/>
        <w:tabs>
          <w:tab w:val="clear" w:pos="708"/>
          <w:tab w:val="left" w:pos="0" w:leader="none"/>
        </w:tabs>
        <w:ind w:right="-766" w:hanging="0"/>
        <w:rPr/>
      </w:pPr>
      <w:r>
        <w:rPr>
          <w:rFonts w:cs="Arial" w:ascii="Arial" w:hAnsi="Arial"/>
          <w:b/>
          <w:sz w:val="20"/>
          <w:szCs w:val="20"/>
        </w:rPr>
        <w:t>6.  ВИНА ШАМПАНСК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-76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ИРОТЕХНИ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-76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ВЫДЕЛАННЫЕ ШКУРЫ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-76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УЖИЕ, БОЕПРИПАСЫ, ВЗРЫВЧАТЫЕ ВЕ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-76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РКОТИКИ.</w:t>
      </w:r>
    </w:p>
    <w:p>
      <w:pPr>
        <w:pStyle w:val="Normal"/>
        <w:tabs>
          <w:tab w:val="clear" w:pos="708"/>
          <w:tab w:val="left" w:pos="0" w:leader="none"/>
        </w:tabs>
        <w:ind w:right="-7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 с перечнем ознакомлен____________________(подпись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360" w:top="485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urop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20"/>
        <w:szCs w:val="20"/>
      </w:rPr>
      <w:t>Исполнитель __________________                                                    Заказчик 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rope;Times New Roman" w:hAnsi="Europe;Times New Roman" w:cs="Europe;Times New Roman"/>
      <w:b/>
      <w:bCs/>
      <w:iCs/>
      <w:caps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01:00Z</dcterms:created>
  <dc:creator>Зуб</dc:creator>
  <dc:description/>
  <dc:language>en-US</dc:language>
  <cp:lastModifiedBy>Пользователь Windows</cp:lastModifiedBy>
  <cp:lastPrinted>2008-04-30T17:28:00Z</cp:lastPrinted>
  <dcterms:modified xsi:type="dcterms:W3CDTF">2009-04-08T07:01:00Z</dcterms:modified>
  <cp:revision>2</cp:revision>
  <dc:subject/>
  <dc:title>АГЕНТСКИЙ  ДОГОВОР №_________</dc:title>
</cp:coreProperties>
</file>