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____</w:t>
      </w:r>
    </w:p>
    <w:p>
      <w:pPr>
        <w:pStyle w:val="Normal"/>
        <w:jc w:val="center"/>
        <w:rPr/>
      </w:pPr>
      <w:r>
        <w:rPr/>
        <w:t>на организацию перевозок грузов</w:t>
      </w:r>
    </w:p>
    <w:p>
      <w:pPr>
        <w:pStyle w:val="Normal"/>
        <w:rPr/>
      </w:pPr>
      <w:r>
        <w:rPr/>
      </w:r>
    </w:p>
    <w:tbl>
      <w:tblPr>
        <w:tblW w:w="9976" w:type="dxa"/>
        <w:jc w:val="left"/>
        <w:tblInd w:w="0" w:type="dxa"/>
        <w:tblLayout w:type="fixed"/>
        <w:tblCellMar>
          <w:top w:w="0" w:type="dxa"/>
          <w:left w:w="108" w:type="dxa"/>
          <w:bottom w:w="0" w:type="dxa"/>
          <w:right w:w="108" w:type="dxa"/>
        </w:tblCellMar>
      </w:tblPr>
      <w:tblGrid>
        <w:gridCol w:w="4989"/>
        <w:gridCol w:w="4987"/>
      </w:tblGrid>
      <w:tr>
        <w:trPr/>
        <w:tc>
          <w:tcPr>
            <w:tcW w:w="4989" w:type="dxa"/>
            <w:tcBorders/>
          </w:tcPr>
          <w:p>
            <w:pPr>
              <w:pStyle w:val="Normal"/>
              <w:rPr/>
            </w:pPr>
            <w:r>
              <w:rPr/>
              <w:t>г. Санкт-Петербург</w:t>
            </w:r>
          </w:p>
        </w:tc>
        <w:tc>
          <w:tcPr>
            <w:tcW w:w="4987" w:type="dxa"/>
            <w:tcBorders/>
          </w:tcPr>
          <w:p>
            <w:pPr>
              <w:pStyle w:val="Normal"/>
              <w:jc w:val="right"/>
              <w:rPr/>
            </w:pPr>
            <w:r>
              <w:rPr/>
              <w:t>«__» ______ 2020 г.</w:t>
            </w:r>
          </w:p>
        </w:tc>
      </w:tr>
    </w:tbl>
    <w:p>
      <w:pPr>
        <w:pStyle w:val="Normal"/>
        <w:rPr/>
      </w:pPr>
      <w:r>
        <w:rPr/>
      </w:r>
    </w:p>
    <w:p>
      <w:pPr>
        <w:pStyle w:val="Normal"/>
        <w:rPr/>
      </w:pPr>
      <w:r>
        <w:rPr>
          <w:b/>
        </w:rPr>
        <w:t>ООО «ТЛЦ»</w:t>
      </w:r>
      <w:r>
        <w:rPr/>
        <w:t>, в лице Генерального директора Курицына Дмитрия Владимировича, действующего на основании Устава, именуемое в дальнейшем «Исполнитель», с одной стороны, и ______________________ в лице ____________________, действующего на основании Устава, именуемое в дальнейшем «Заказчик», с другой стороны, далее именуемые «Стороны», заключили настоящий Договор о нижеследующем:</w:t>
      </w:r>
    </w:p>
    <w:p>
      <w:pPr>
        <w:pStyle w:val="Normal"/>
        <w:rPr/>
      </w:pPr>
      <w:r>
        <w:rPr/>
        <w:t>1.Предмет договора</w:t>
      </w:r>
    </w:p>
    <w:p>
      <w:pPr>
        <w:pStyle w:val="Normal"/>
        <w:rPr/>
      </w:pPr>
      <w:r>
        <w:rPr/>
      </w:r>
    </w:p>
    <w:p>
      <w:pPr>
        <w:pStyle w:val="Normal"/>
        <w:rPr/>
      </w:pPr>
      <w:r>
        <w:rPr/>
        <w:t>1.1. По настоящему договору Исполнитель обязуется выполнить и/или организовать выполнение указанных в Заявках Заказчика (далее – Заявка) транспортно-экспедиционных услуг, обеспечить отправку и получение груза, а также иные услуги, связанные с перевозкой груза  в смешанном сообщении: морским, железнодорожным, автомобильным и (или) воздушным видом транспорта, а Заказчик обязуется оплатить услуги Исполнителя.</w:t>
      </w:r>
    </w:p>
    <w:p>
      <w:pPr>
        <w:pStyle w:val="Normal"/>
        <w:rPr/>
      </w:pPr>
      <w:r>
        <w:rPr/>
        <w:t>1.2. Взаимоотношения «Сторон» регламентируется действующим Законодательством Российской Федерации, соответствующими транспортными уставами и кодексами, правилами перевозки соответствующим видом транспорта и обычаями делового оборота.</w:t>
      </w:r>
    </w:p>
    <w:p>
      <w:pPr>
        <w:pStyle w:val="Normal"/>
        <w:rPr/>
      </w:pPr>
      <w:r>
        <w:rPr/>
        <w:t>1.3. Поручение Заказчика (заявка) определяет объем и условия оказания Услуг, в том числе:</w:t>
      </w:r>
    </w:p>
    <w:p>
      <w:pPr>
        <w:pStyle w:val="Normal"/>
        <w:rPr/>
      </w:pPr>
      <w:r>
        <w:rPr/>
        <w:t>1.3.1. обязательные к указанию «Заказчиком» сведения:</w:t>
      </w:r>
    </w:p>
    <w:p>
      <w:pPr>
        <w:pStyle w:val="Msotablecolorfullistaccent1"/>
        <w:rPr/>
      </w:pPr>
      <w:r>
        <w:rPr/>
        <w:t>маршрут перевозки груза и вид используемого транспорта (при ж/д перевозках – вид подвижного состава, в морских перевозках – линейными или трамповыми судами, для контейнерных перевозок – вид контейнера), в том числе место отгрузки Груза (реквизиты грузоотправителя), место выгрузки (реквизиты грузополучателя);</w:t>
      </w:r>
    </w:p>
    <w:p>
      <w:pPr>
        <w:pStyle w:val="Msotablecolorfullistaccent1"/>
        <w:rPr/>
      </w:pPr>
      <w:r>
        <w:rPr/>
        <w:t>номенклатуру груза «Заказчика»: вид (включая упаковку), характер, объем, вес, количество грузовых мест,  маркировку, особые свойства хранения, условия приемки и перевозки груза;</w:t>
      </w:r>
    </w:p>
    <w:p>
      <w:pPr>
        <w:pStyle w:val="Msotablecolorfullistaccent1"/>
        <w:rPr/>
      </w:pPr>
      <w:r>
        <w:rPr/>
        <w:t>сроки ввоза/вывоза/транзита груза, условия перевалки, хранения, перевозки, место и условия доставки, таможенная процедура перевозки (если применимо);</w:t>
      </w:r>
    </w:p>
    <w:p>
      <w:pPr>
        <w:pStyle w:val="Normal"/>
        <w:rPr/>
      </w:pPr>
      <w:r>
        <w:rPr/>
        <w:t>1.3.2. дополнительные к указанию «Заказчиком» сведения:</w:t>
      </w:r>
    </w:p>
    <w:p>
      <w:pPr>
        <w:pStyle w:val="Msotablecolorfullistaccent1"/>
        <w:rPr/>
      </w:pPr>
      <w:r>
        <w:rPr/>
        <w:t>необходимость организации Исполнителем дополнительных услуг в отношении груза (охраны, контроля за его состоянием, любого дополнительного обеспечения сохранной перевозки);</w:t>
      </w:r>
    </w:p>
    <w:p>
      <w:pPr>
        <w:pStyle w:val="Msotablecolorfullistaccent1"/>
        <w:rPr/>
      </w:pPr>
      <w:r>
        <w:rPr/>
        <w:t>адреса и реквизиты лиц, которым надлежит оправлять товаро – распорядительные, товаро – сопроводительные и иные документы;</w:t>
      </w:r>
    </w:p>
    <w:p>
      <w:pPr>
        <w:pStyle w:val="Normal"/>
        <w:rPr/>
      </w:pPr>
      <w:r>
        <w:rPr/>
        <w:t>1.4. Заявка с данными указанными в пп. 1.3.1 и 1.3.2. направляется «Заказчиком» в адрес «Исполнителя»  в бумажной и/или электронной форме. Форма Заявки согласована сторонами в приложении № 1  к настоящему договору.</w:t>
      </w:r>
    </w:p>
    <w:p>
      <w:pPr>
        <w:pStyle w:val="Normal"/>
        <w:rPr/>
      </w:pPr>
      <w:r>
        <w:rPr/>
        <w:t>1.5. «Исполнитель» рассматривает Заявку и в случае согласования направляет ее «Заказчику» с подписью уполномоченного лица.</w:t>
      </w:r>
    </w:p>
    <w:p>
      <w:pPr>
        <w:pStyle w:val="Normal"/>
        <w:rPr/>
      </w:pPr>
      <w:r>
        <w:rPr/>
        <w:t>1.6. Согласованное Поручение (Заявка) является основанием для исполнения «Исполнителем» своих обязательств по оказанию Услуг в виде совершения необходимых сделок на услуги по перевозке груза, перевалке и хранению груза, выполнению работ и/или оказанию услуг в отношении груза.</w:t>
      </w:r>
    </w:p>
    <w:p>
      <w:pPr>
        <w:pStyle w:val="Normal"/>
        <w:rPr/>
      </w:pPr>
      <w:r>
        <w:rPr/>
        <w:t>1.7. В случае если в процессе перевозки груза по мнению «Заказчика» (в том числе по рекомендации «Исполнителя») возникает необходимость в получении дополнительных работ/услуг направленных на сохранную и своевременную перевозку груза, то «Заказчик» обязан подать «Исполнителю» дополнительную письменную Заявку.</w:t>
      </w:r>
    </w:p>
    <w:p>
      <w:pPr>
        <w:pStyle w:val="Normal"/>
        <w:rPr/>
      </w:pPr>
      <w:r>
        <w:rPr/>
      </w:r>
    </w:p>
    <w:p>
      <w:pPr>
        <w:pStyle w:val="Normal"/>
        <w:rPr/>
      </w:pPr>
      <w:r>
        <w:rPr/>
      </w:r>
    </w:p>
    <w:p>
      <w:pPr>
        <w:pStyle w:val="Normal"/>
        <w:rPr/>
      </w:pPr>
      <w:r>
        <w:rPr/>
      </w:r>
    </w:p>
    <w:p>
      <w:pPr>
        <w:pStyle w:val="Normal"/>
        <w:rPr/>
      </w:pPr>
      <w:r>
        <w:rPr/>
        <w:t>2. Обязательства сторон</w:t>
      </w:r>
    </w:p>
    <w:p>
      <w:pPr>
        <w:pStyle w:val="Normal"/>
        <w:rPr/>
      </w:pPr>
      <w:r>
        <w:rPr/>
      </w:r>
    </w:p>
    <w:p>
      <w:pPr>
        <w:pStyle w:val="Normal"/>
        <w:rPr/>
      </w:pPr>
      <w:r>
        <w:rPr/>
        <w:t>2.1. Обязанности «Исполнителя»</w:t>
      </w:r>
    </w:p>
    <w:p>
      <w:pPr>
        <w:pStyle w:val="Normal"/>
        <w:rPr/>
      </w:pPr>
      <w:r>
        <w:rPr/>
        <w:t>2.1.1. Оказать услуги по транспортно-экспедиционному обслуживанию внутрироссийских, экспортно-импортных или транзитных грузов  в соответствии с поручениями (по заявкам) «Заказчика».</w:t>
      </w:r>
    </w:p>
    <w:p>
      <w:pPr>
        <w:pStyle w:val="Normal"/>
        <w:rPr/>
      </w:pPr>
      <w:r>
        <w:rPr/>
        <w:t>2.1.2. На основании согласованной Заявки «Заказчика», обеспечить организацию полного комплекса транспортно-экспедиционного обслуживания с оказанием следующих услуг:</w:t>
      </w:r>
    </w:p>
    <w:p>
      <w:pPr>
        <w:pStyle w:val="Normal"/>
        <w:rPr/>
      </w:pPr>
      <w:r>
        <w:rPr/>
        <w:t>1. Получение грузов в пункте отправления, сопровождение в пути и сдача грузов к перевозке на ж.д. станцию отправления;</w:t>
      </w:r>
    </w:p>
    <w:p>
      <w:pPr>
        <w:pStyle w:val="Normal"/>
        <w:rPr/>
      </w:pPr>
      <w:r>
        <w:rPr/>
        <w:t>2. Доставка груза подвижным составом и по маршруту, указанным в заявках;</w:t>
      </w:r>
    </w:p>
    <w:p>
      <w:pPr>
        <w:pStyle w:val="Normal"/>
        <w:rPr/>
      </w:pPr>
      <w:r>
        <w:rPr/>
        <w:t>3. Своевременная подача под погрузку технически исправного подвижного состава и транспортного оборудования, в состоянии, пригодном для перевозки заявленного «Заказчиком» груза и отвечающего требованиям заявки;</w:t>
      </w:r>
    </w:p>
    <w:p>
      <w:pPr>
        <w:pStyle w:val="Normal"/>
        <w:rPr/>
      </w:pPr>
      <w:r>
        <w:rPr/>
        <w:t>4. Предоставление контейнеров/вагонов под загрузку в указанное «Заказчиком» место;</w:t>
      </w:r>
    </w:p>
    <w:p>
      <w:pPr>
        <w:pStyle w:val="Normal"/>
        <w:rPr/>
      </w:pPr>
      <w:r>
        <w:rPr/>
        <w:t>5. Оформление перевозочных и сопутствующих перевозке груза документов, подтверждающие прием и передачу груза на всех стадиях смешанной перевозки;</w:t>
      </w:r>
    </w:p>
    <w:p>
      <w:pPr>
        <w:pStyle w:val="Normal"/>
        <w:rPr/>
      </w:pPr>
      <w:r>
        <w:rPr/>
        <w:t>6. Оплата провозных и других тарифов и сборов, связанных с перевозкой груза;</w:t>
      </w:r>
    </w:p>
    <w:p>
      <w:pPr>
        <w:pStyle w:val="Normal"/>
        <w:rPr/>
      </w:pPr>
      <w:r>
        <w:rPr/>
        <w:t>7. Согласование перевозки грузов в соответствующих организациях федерального железнодорожного транспорта;</w:t>
      </w:r>
    </w:p>
    <w:p>
      <w:pPr>
        <w:pStyle w:val="Normal"/>
        <w:rPr/>
      </w:pPr>
      <w:r>
        <w:rPr/>
        <w:t>8. Предоставление запорного устройства для опломбирования контейнера/вагона;</w:t>
      </w:r>
    </w:p>
    <w:p>
      <w:pPr>
        <w:pStyle w:val="Normal"/>
        <w:rPr/>
      </w:pPr>
      <w:r>
        <w:rPr/>
        <w:t>9. Консультирование «Заказчика» по вопросам, связанным с организацией перевозок;</w:t>
      </w:r>
    </w:p>
    <w:p>
      <w:pPr>
        <w:pStyle w:val="Normal"/>
        <w:rPr/>
      </w:pPr>
      <w:r>
        <w:rPr/>
        <w:t>10. Информирование «Заказчика» по телефону о прибытии грузов в его адрес;</w:t>
      </w:r>
    </w:p>
    <w:p>
      <w:pPr>
        <w:pStyle w:val="Normal"/>
        <w:rPr/>
      </w:pPr>
      <w:r>
        <w:rPr/>
        <w:t>11. Получение грузов в вагонах/контейнерах на станциях Санкт-Петербургского ж.д. узла с оформлением соответствующих документов, составление коммерческих актов при обнаружении повреждения пломб и других нарушениях целостности груза;</w:t>
      </w:r>
    </w:p>
    <w:p>
      <w:pPr>
        <w:pStyle w:val="Normal"/>
        <w:rPr/>
      </w:pPr>
      <w:r>
        <w:rPr/>
        <w:t>12. Погрузочно-разгрузочные работы на ж.д. станциях;</w:t>
      </w:r>
    </w:p>
    <w:p>
      <w:pPr>
        <w:pStyle w:val="Normal"/>
        <w:rPr/>
      </w:pPr>
      <w:r>
        <w:rPr/>
        <w:t>13. Доставка грузов на склад «Заказчика», передача груза «Заказчику»;</w:t>
      </w:r>
    </w:p>
    <w:p>
      <w:pPr>
        <w:pStyle w:val="Normal"/>
        <w:rPr/>
      </w:pPr>
      <w:r>
        <w:rPr/>
        <w:t>14. Отслеживание местонахождения вагонов/контейнеров в пути следования до станции назначения;</w:t>
      </w:r>
    </w:p>
    <w:p>
      <w:pPr>
        <w:pStyle w:val="Normal"/>
        <w:rPr/>
      </w:pPr>
      <w:r>
        <w:rPr/>
        <w:t>15. Организация страхования грузов (по дополнительной заявке);</w:t>
      </w:r>
    </w:p>
    <w:p>
      <w:pPr>
        <w:pStyle w:val="Normal"/>
        <w:rPr/>
      </w:pPr>
      <w:r>
        <w:rPr/>
        <w:t>2.1.3. Сообщать «Заказчику» об обнаруженных недостатках полученной в заявке информации;</w:t>
      </w:r>
    </w:p>
    <w:p>
      <w:pPr>
        <w:pStyle w:val="Normal"/>
        <w:rPr/>
      </w:pPr>
      <w:r>
        <w:rPr/>
        <w:t>2.1.4. В случае непредставления «Заказчиком» необходимой информации, Исполнитель вправе не приступать к исполнению соответствующих обязанностей до предоставления такой информации;</w:t>
      </w:r>
    </w:p>
    <w:p>
      <w:pPr>
        <w:pStyle w:val="Normal"/>
        <w:rPr/>
      </w:pPr>
      <w:r>
        <w:rPr/>
        <w:t>2.1.5. информировать «Заказчика» об изменениях в нормативных актах, касающихся перевозок грузов по железным дорогам РФ, касающихся организации перевозки груза, изложенной в Заявке.</w:t>
      </w:r>
    </w:p>
    <w:p>
      <w:pPr>
        <w:pStyle w:val="Normal"/>
        <w:rPr/>
      </w:pPr>
      <w:r>
        <w:rPr/>
        <w:t xml:space="preserve">2.1.6. Вправе привлечь к исполнению своих обязанностей третьих лиц. В этом случае Исполнитель несет полную ответственность перед Заказчиком за действия привлекаемых третьих лиц и за исполнение настоящего Договора. </w:t>
      </w:r>
    </w:p>
    <w:p>
      <w:pPr>
        <w:pStyle w:val="Normal"/>
        <w:rPr/>
      </w:pPr>
      <w:r>
        <w:rPr/>
        <w:t xml:space="preserve">2.1.7. По факту выполнения поручения предоставить Заказчику Акт  об оказанных услугах . </w:t>
      </w:r>
    </w:p>
    <w:p>
      <w:pPr>
        <w:pStyle w:val="Normal"/>
        <w:rPr/>
      </w:pPr>
      <w:r>
        <w:rPr/>
        <w:t xml:space="preserve">2.1.8. В установленные сроки оформлять «Заказчику» счета-фактуры и предоставлять оригиналы перевозочных документов. </w:t>
      </w:r>
    </w:p>
    <w:p>
      <w:pPr>
        <w:pStyle w:val="Normal"/>
        <w:rPr/>
      </w:pPr>
      <w:r>
        <w:rPr/>
        <w:t>2.1.9. В случае возникновения непредвиденных ситуаций немедленно информировать о них «Заказчика» и действовать строго в соответствии с полученными от него инструкциями;</w:t>
      </w:r>
    </w:p>
    <w:p>
      <w:pPr>
        <w:pStyle w:val="Normal"/>
        <w:rPr/>
      </w:pPr>
      <w:r>
        <w:rPr/>
        <w:t>2.1.10. «Исполнитель» вправе отступать от указаний «Заказчика», если только это необходимо в интересах «Заказчика» и «Исполнитель» по не зависящим от него обстоятельствам не смог предварительно запросить у «Заказчика» о его согласии на такое отступление или получить в течение суток ответ на свой запрос;</w:t>
      </w:r>
    </w:p>
    <w:p>
      <w:pPr>
        <w:pStyle w:val="Normal"/>
        <w:rPr/>
      </w:pPr>
      <w:r>
        <w:rPr/>
        <w:t>2.1.11. В случае если указания «Заказчика» неточны или неполны либо не соответствуют условиям данного договора и «Исполнитель» по независящим от него обстоятельствам не имел возможности уточнить указания «Заказчика», «Исполнитель» оказывает экспедиционные услуги исходя из интересов «Заказчика» в их разумном понимании;</w:t>
      </w:r>
    </w:p>
    <w:p>
      <w:pPr>
        <w:pStyle w:val="Normal"/>
        <w:rPr/>
      </w:pPr>
      <w:r>
        <w:rPr/>
        <w:t>2.1.12. Выполнять другие Поручения «Заказчика» по оказанию Услуг в отношении груза за его счет.</w:t>
      </w:r>
    </w:p>
    <w:p>
      <w:pPr>
        <w:pStyle w:val="Normal"/>
        <w:rPr/>
      </w:pPr>
      <w:r>
        <w:rPr/>
      </w:r>
    </w:p>
    <w:p>
      <w:pPr>
        <w:pStyle w:val="Normal"/>
        <w:rPr/>
      </w:pPr>
      <w:r>
        <w:rPr/>
        <w:t>2.2. Обязанности «Заказчика»:</w:t>
      </w:r>
    </w:p>
    <w:p>
      <w:pPr>
        <w:pStyle w:val="Normal"/>
        <w:rPr/>
      </w:pPr>
      <w:r>
        <w:rPr/>
        <w:t xml:space="preserve">2.2.1. Для организации транспортно-экспедиционных услуг при отправлении и вывозе грузов, предоставлять «Исполнителю» Заявки установленной формы (Приложение №1 к Договору). </w:t>
      </w:r>
    </w:p>
    <w:p>
      <w:pPr>
        <w:pStyle w:val="Normal"/>
        <w:rPr/>
      </w:pPr>
      <w:r>
        <w:rPr/>
        <w:t>2.2.2. Осуществлять оплату стоимости услуг Исполнителя и дополнительных услуг, объективная необходимость в которых может возникнуть в ходе осуществления перевозки, согласно выставленным «Исполнителем» счетам, в порядке, определенном Разделом 4 настоящего Договора.</w:t>
      </w:r>
    </w:p>
    <w:p>
      <w:pPr>
        <w:pStyle w:val="Normal"/>
        <w:rPr/>
      </w:pPr>
      <w:r>
        <w:rPr/>
        <w:t xml:space="preserve">2.2.3. Загружать, размещать и закреплять грузы в контейнерах/вагонах в соответствии с Правилами перевозок грузов и Техническими условиями погрузки и крепления грузов, с учетом технических норм загрузки, установленных действующим законодательством, подзаконными актами РЖД и/или МПС России, не выше грузоподъемности согласно трафарету на контейнере/вагоне. </w:t>
      </w:r>
    </w:p>
    <w:p>
      <w:pPr>
        <w:pStyle w:val="Normal"/>
        <w:rPr/>
      </w:pPr>
      <w:r>
        <w:rPr/>
        <w:t>2.2.4. Предъявлять к перевозке грузы в надлежащей таре, обеспечивающей сохранность грузов при транспортировке. Упаковка должна соответствовать действующим стандартам, ГОСТам и техническим условиям перевозки конкретного груза.</w:t>
      </w:r>
    </w:p>
    <w:p>
      <w:pPr>
        <w:pStyle w:val="Normal"/>
        <w:rPr/>
      </w:pPr>
      <w:r>
        <w:rPr/>
        <w:t>2.2.5. Своевременно и правильно оформлять документы на право въезда и выезда автотранспорта в местах погрузки и/или выгрузки грузов «Заказчика», проставлять отметку фактического прибытия-убытия автотранспорта в путевом листе и товарно-транспортной накладной.</w:t>
      </w:r>
    </w:p>
    <w:p>
      <w:pPr>
        <w:pStyle w:val="Normal"/>
        <w:rPr/>
      </w:pPr>
      <w:r>
        <w:rPr/>
        <w:t>2.2.6. Производить переадресовку прибывшего автомобиля на склады, расположенные по другому адресу только с согласия диспетчерской «Исполнителя». При переадресовке записывать в товарно-транспортную накладную новый адрес загрузки и заверять его печатью.</w:t>
      </w:r>
    </w:p>
    <w:p>
      <w:pPr>
        <w:pStyle w:val="Normal"/>
        <w:rPr/>
      </w:pPr>
      <w:r>
        <w:rPr/>
        <w:t>2.2.7. При получении грузов производить до начала разгрузки на складе назначения внешний осмотр контейнера, проверять исправность ЗПУ и расписываться в документах, подтверждающих приемку контейнера.</w:t>
      </w:r>
    </w:p>
    <w:p>
      <w:pPr>
        <w:pStyle w:val="Normal"/>
        <w:rPr/>
      </w:pPr>
      <w:r>
        <w:rPr/>
        <w:t>2.2.8. Обеспечивать беспрепятственный проезд и маневрирование автомобилей с контейнерами и грузами в местах погрузки/выгрузки. Нести ответственность за сохранность автомобиля, автоприцепа, контейнера, в период ожидания и проведения погрузочно-разгрузочных работ, нахождения их на территории склада грузовладельца. После окончания выгрузки производить очистку контейнера от остатков груза и упаковки.</w:t>
      </w:r>
    </w:p>
    <w:p>
      <w:pPr>
        <w:pStyle w:val="Normal"/>
        <w:rPr/>
      </w:pPr>
      <w:r>
        <w:rPr/>
        <w:t xml:space="preserve">2.2.9. До начала погрузки осматривать грузовые отсеки контейнеров/вагонов для выявления пригодности под перевозку конкретного груза. «Заказчик» вправе отказаться от контейнеров/вагонов, непригодных для перевозки конкретного груза, при этом «Исполнитель» обязан предоставить взамен указанных контейнеров/вагонов исправные, пригодные для перевозки такого груза контейнеры/вагоны. Факт начала погрузки груза в контейнер подтверждает согласие Заказчика с коммерческой и технической пригодностью контейнера для осуществления конкретной перевозки, и в дальнейшем все вытекающие из этого претензии не принимаются.   </w:t>
      </w:r>
    </w:p>
    <w:p>
      <w:pPr>
        <w:pStyle w:val="Normal"/>
        <w:rPr/>
      </w:pPr>
      <w:r>
        <w:rPr/>
        <w:t>2.2.10. Своевременно передавать «Исполнителю» лицензии, таможенные декларации, ввозные, вывозные и транзитные разрешения, ветеринарные, санитарные сертификаты, сертификаты качества и происхождения и другие сопроводительные документы, необходимые для перевозки грузов. Своевременно давать Исполнителю четкие и полные инструкции. Исполнитель может задержать оказание Услуг до момента получения указанных инструкций, о чем незамедлительно письменно уведомляет Заказчика с указанием причин такой задержки.</w:t>
      </w:r>
    </w:p>
    <w:p>
      <w:pPr>
        <w:pStyle w:val="Normal"/>
        <w:rPr/>
      </w:pPr>
      <w:r>
        <w:rPr/>
        <w:t>2.2.11. Обеспечивать «Исполнителя» доверенностью для совершения действий от имени «Заказчика».</w:t>
      </w:r>
    </w:p>
    <w:p>
      <w:pPr>
        <w:pStyle w:val="Normal"/>
        <w:rPr/>
      </w:pPr>
      <w:r>
        <w:rPr/>
        <w:t>2.2.12. В случае переноса даты перевозки или ее задержки по причинам, не зависящим от «Исполнителя», не позднее, чем за сутки до первоначального дня отправления, информировать об этом «Исполнителя».</w:t>
      </w:r>
    </w:p>
    <w:p>
      <w:pPr>
        <w:pStyle w:val="Normal"/>
        <w:rPr/>
      </w:pPr>
      <w:r>
        <w:rPr/>
        <w:t>2.2.13. В случае отказа от погрузки в день исполнения заявки «Заказчик» обязуется компенсировать все расходы «Исполнителя», согласно выставленным счетам.</w:t>
      </w:r>
    </w:p>
    <w:p>
      <w:pPr>
        <w:pStyle w:val="Normal"/>
        <w:rPr/>
      </w:pPr>
      <w:r>
        <w:rPr/>
        <w:t>2.2.14. По мере выполнения «Исполнителем» Заявок, оформлять представленные «Исполнителем» Акты об оказанных услугах. Отсутствие мотивированного письменного отказа в подписании представленного Акта в 7-мидневный срок с даты получения его «Заказчиком», рассматривается «Сторонами» как двустороннее подписание представленного Акта без замечаний.</w:t>
      </w:r>
    </w:p>
    <w:p>
      <w:pPr>
        <w:pStyle w:val="Normal"/>
        <w:rPr/>
      </w:pPr>
      <w:r>
        <w:rPr/>
        <w:t>2.2.15. Для подтверждения налоговой ставки 0 процентов по НДС (если применимо), «Заказчик» предоставляет «Исполнителю» в течение двух месяцев с момента отправления грузов документы в соответствии со ст.165 Налогового кодекса РФ.</w:t>
      </w:r>
    </w:p>
    <w:p>
      <w:pPr>
        <w:pStyle w:val="Normal"/>
        <w:rPr/>
      </w:pPr>
      <w:r>
        <w:rPr/>
        <w:t>2.2.16. Оплачивать другие услуги «Исполнителя», связанные с оплатой участникам перевозочного процесса прочих разовых услуг по необходимости или по просьбе «Заказчика» (таможенный досмотр, переадресовки в пути следования, простой вагонов или автотранспорта, и т.д.), которые возмещаются «Заказчиком» на основании документов, подтверждающих данные факты.</w:t>
      </w:r>
    </w:p>
    <w:p>
      <w:pPr>
        <w:pStyle w:val="Normal"/>
        <w:rPr/>
      </w:pPr>
      <w:r>
        <w:rPr/>
        <w:t>2.2.17. Не производить без согласования с «Исполнителем» передачу контейнеров в пользование третьим лицам за исключением транспортной организации, осуществляющей завоз /вывоз контейнера с/на Терминал по поручению «Исполнителя».</w:t>
      </w:r>
    </w:p>
    <w:p>
      <w:pPr>
        <w:pStyle w:val="Normal"/>
        <w:rPr/>
      </w:pPr>
      <w:r>
        <w:rPr/>
        <w:t xml:space="preserve">2.2.18. При доставке груза до железнодорожной станции назначения осуществить своевременный возврат порожнего контейнера в соответствии с инструкциями Исполнителя, указанными в железнодорожной транспортной накладной не позднее 7 (семи) календарных дней с момента выгрузки контейнера. </w:t>
      </w:r>
    </w:p>
    <w:p>
      <w:pPr>
        <w:pStyle w:val="Normal"/>
        <w:rPr/>
      </w:pPr>
      <w:r>
        <w:rPr/>
        <w:t>2.2.19. В случае если «Исполнитель» не организует оказание «Заказчику» услуг по таможенному оформлению груза, «Заказчик» обязан незамедлительно известить «Исполнителя» о дате выпуска груза в таможне(если применимо).</w:t>
      </w:r>
    </w:p>
    <w:p>
      <w:pPr>
        <w:pStyle w:val="Normal"/>
        <w:rPr/>
      </w:pPr>
      <w:r>
        <w:rPr/>
        <w:t xml:space="preserve">2.2.20. После окончания выгрузки Заказчик или грузополучатель Заказчика обязан очистить контейнер внутри и снаружи от остатков груза, упаковки, крепления. В случае нарушения данного обязательства Исполнитель имеет право самостоятельно произвести указанные действия с последующим отнесение оплаты данных услуг на Заказчика. </w:t>
      </w:r>
    </w:p>
    <w:p>
      <w:pPr>
        <w:pStyle w:val="Normal"/>
        <w:rPr/>
      </w:pPr>
      <w:r>
        <w:rPr/>
        <w:t>2.2.21. Незамедлительно ставить Исполнителя в известность обо всех изменениях в транспортных, грузовых и товаросопроводительных документах, о которых стало известно Заказчику, и самостоятельно нести расходы, вызванные несвоевременным извещением Исполнителя о таких изменениях.</w:t>
      </w:r>
    </w:p>
    <w:p>
      <w:pPr>
        <w:pStyle w:val="Normal"/>
        <w:rPr/>
      </w:pPr>
      <w:r>
        <w:rPr/>
      </w:r>
    </w:p>
    <w:p>
      <w:pPr>
        <w:pStyle w:val="Normal"/>
        <w:rPr/>
      </w:pPr>
      <w:r>
        <w:rPr/>
        <w:t>3. Организация транспортно-экспедиционных услуг.</w:t>
      </w:r>
    </w:p>
    <w:p>
      <w:pPr>
        <w:pStyle w:val="Normal"/>
        <w:rPr/>
      </w:pPr>
      <w:r>
        <w:rPr/>
      </w:r>
    </w:p>
    <w:p>
      <w:pPr>
        <w:pStyle w:val="Normal"/>
        <w:rPr/>
      </w:pPr>
      <w:r>
        <w:rPr/>
        <w:t>3.1. Услуги оказываются «Исполнителем» в любые дни недели, включая субботы и воскресенья, по Заявке «Заказчика», оформленной согласно Приложению 1 к Договору.</w:t>
      </w:r>
    </w:p>
    <w:p>
      <w:pPr>
        <w:pStyle w:val="Normal"/>
        <w:rPr/>
      </w:pPr>
      <w:r>
        <w:rPr/>
        <w:t>3.2. «Заказчик» передает Заявку (приложение №1) диспетчеру «Исполнителя» по рабочим дням путем направления сообщения по электронной почте, указанной в п.6.10 настоящего договора, не позднее, чем за 48 часов до дня предоставления транспортных средств.</w:t>
      </w:r>
    </w:p>
    <w:p>
      <w:pPr>
        <w:pStyle w:val="Normal"/>
        <w:rPr/>
      </w:pPr>
      <w:r>
        <w:rPr/>
        <w:t>3.3. «Исполнитель» до 17 часов дня предшествующего дню погрузки сообщает о принятии заявки или отклонении, предложения по изменению условий «Заказчику» путем направления факсимильного сообщения по телефону ___________, сообщения посредством электронной почты, а также вручить согласованную Заявку, содержащую подпись уполномоченного лица и печать до момента передачи груза.</w:t>
      </w:r>
    </w:p>
    <w:p>
      <w:pPr>
        <w:pStyle w:val="Normal"/>
        <w:rPr/>
      </w:pPr>
      <w:r>
        <w:rPr/>
        <w:t>3.4.В случае возникновения неисправности в транспортном средстве во время оказания услуг «Исполнитель» должен в разумные сроки заменить неисправное транспортное средство равноценным исправным транспортным средством.</w:t>
      </w:r>
    </w:p>
    <w:p>
      <w:pPr>
        <w:pStyle w:val="Normal"/>
        <w:rPr/>
      </w:pPr>
      <w:r>
        <w:rPr/>
        <w:t>3.5. Техническая ошибка «Исполнителя» в расчетном документе, не препятствующая идентификации Груза (несовпадение № контейнера и др.) не является основанием для отказа в оплате счета. «Исполнитель» обязуется в течение трех дней с момента обращения «Заказчика» переоформить расчетные документы.</w:t>
      </w:r>
    </w:p>
    <w:p>
      <w:pPr>
        <w:pStyle w:val="Normal"/>
        <w:rPr/>
      </w:pPr>
      <w:r>
        <w:rPr/>
        <w:t>3.6. Все расходы, связанные с переводом денежных средств несет сторона, производящая платеж.</w:t>
      </w:r>
    </w:p>
    <w:p>
      <w:pPr>
        <w:pStyle w:val="Normal"/>
        <w:rPr/>
      </w:pPr>
      <w:r>
        <w:rPr/>
        <w:t xml:space="preserve">3.7. До 15-го числа месяца, следующего за отчетным, «Заказчик» обязан подписать Акт сверки взаимных расчетов за отчетный период или направить мотивированные замечания на указанный Акт. Отправка Акта сверки взаимных расчетов осуществляется по электронной почте, после чего оригинал незамедлительно отправляется в адрес «Исполнителя» по почте или с помощью службы курьерской доставки. </w:t>
      </w:r>
    </w:p>
    <w:p>
      <w:pPr>
        <w:pStyle w:val="Normal"/>
        <w:rPr/>
      </w:pPr>
      <w:r>
        <w:rPr/>
      </w:r>
    </w:p>
    <w:p>
      <w:pPr>
        <w:pStyle w:val="Normal"/>
        <w:rPr/>
      </w:pPr>
      <w:r>
        <w:rPr/>
        <w:t>4. Порядок расчетов.</w:t>
      </w:r>
    </w:p>
    <w:p>
      <w:pPr>
        <w:pStyle w:val="Normal"/>
        <w:rPr/>
      </w:pPr>
      <w:r>
        <w:rPr/>
        <w:t xml:space="preserve"> </w:t>
      </w:r>
    </w:p>
    <w:p>
      <w:pPr>
        <w:pStyle w:val="Normal"/>
        <w:rPr/>
      </w:pPr>
      <w:r>
        <w:rPr/>
        <w:t>4.1. Расчеты по данному договору осуществляются Сторонами в следующем порядке:</w:t>
      </w:r>
    </w:p>
    <w:p>
      <w:pPr>
        <w:pStyle w:val="Normal"/>
        <w:rPr/>
      </w:pPr>
      <w:r>
        <w:rPr/>
        <w:t xml:space="preserve">4.1.1. Стоимость Услуг «Исполнителя» согласовывается сторонами единой Ставкой, предусмотренной в Приложении(-иях) к настоящему Договору и/или заявке, согласованной сторонами в порядке, закрепленном в настоящем Договоре. Если в ходе оказания услуг возникнет объективная необходимость оказания дополнительной(-ых) услуги (-г), не входящих в состав согласованной Сторонами Ставки – «Исполнитель» выставляет от своего имени отдельный счет на такую(-ие) дополнительную(-ые) услугу(-и).  </w:t>
      </w:r>
    </w:p>
    <w:p>
      <w:pPr>
        <w:pStyle w:val="Normal"/>
        <w:rPr/>
      </w:pPr>
      <w:r>
        <w:rPr/>
        <w:t xml:space="preserve">4.1.2. «Заказчик» производит оплату 100% стоимости услуг «Исполнителя» </w:t>
      </w:r>
      <w:r>
        <w:rPr>
          <w:bCs/>
        </w:rPr>
        <w:t>по факту погрузки на складе контейнер</w:t>
      </w:r>
      <w:r>
        <w:rPr/>
        <w:t>а на основании счета «Исполнителя» в течение 5 банковских дней со дня его получения в виде бумажного оригинала и/или с использованием средств связи/по электронной почте.</w:t>
      </w:r>
    </w:p>
    <w:p>
      <w:pPr>
        <w:pStyle w:val="Normal"/>
        <w:rPr/>
      </w:pPr>
      <w:r>
        <w:rPr/>
        <w:t>4.1.3. Датой оплаты считается дата зачисления денежных средств на расчетный счет «Исполнителя».</w:t>
      </w:r>
    </w:p>
    <w:p>
      <w:pPr>
        <w:pStyle w:val="Normal"/>
        <w:rPr/>
      </w:pPr>
      <w:r>
        <w:rPr/>
        <w:t>4.1.4. Сумма расходов по оказанным услугам (выполненным работам) в отношении Груза и/или Контейнера, подлежащих возмещению «Заказчиком», подлежит документальному подтверждению Исполнителем. В случае, если такие  расходы «Исполнителя» относятся к оказанию дополнительных предварительно не согласованных услуг  в соответствии с условиями настоящего договора,  возмещение таких услуг производится Заказчиком на основании ставок и условий согласованных в Заявках/Приложениях и/или соответствующих документах третьих лиц: Перевозчика и/или Исполнителя.</w:t>
      </w:r>
    </w:p>
    <w:p>
      <w:pPr>
        <w:pStyle w:val="Normal"/>
        <w:rPr/>
      </w:pPr>
      <w:r>
        <w:rPr/>
        <w:t>4.1.5. Расчеты между сторонами производятся в рублях РФ.</w:t>
      </w:r>
    </w:p>
    <w:p>
      <w:pPr>
        <w:pStyle w:val="Normal"/>
        <w:rPr/>
      </w:pPr>
      <w:r>
        <w:rPr/>
        <w:t>4.1.6. По требованию одной из Сторон проводиться сверка расчетов в течение 3(Трех) банковских дней со дня получения от другой Стороны письменного запроса на сверку с указанием периода сверки, расчетных  документов и сальдо.</w:t>
      </w:r>
    </w:p>
    <w:p>
      <w:pPr>
        <w:pStyle w:val="Normal"/>
        <w:rPr/>
      </w:pPr>
      <w:r>
        <w:rPr/>
        <w:t>4.1.7. «Исполнитель» вправе предъявить к возмещению, а «Заказчик» обязан возместить  услуги Исполнителя по оплате дополнительных расходов, предъявленных Перевозчиками или Исполнителями, если это было необходимо для обеспечения своевременной и сохранной перевозки Груза.</w:t>
      </w:r>
    </w:p>
    <w:p>
      <w:pPr>
        <w:pStyle w:val="Normal"/>
        <w:rPr/>
      </w:pPr>
      <w:r>
        <w:rPr/>
        <w:t>4.2. В случае централизованного изменения провозных тарифов и дополнительных платежей и сборов, «Исполнитель» имеет право в предварительном порядке изменить цены на организацию транспортно-экспедиционного обслуживания грузов «Заказчика» с обязательным уведомлением последнего в течение трех суток с момента принятия данного решения.</w:t>
      </w:r>
    </w:p>
    <w:p>
      <w:pPr>
        <w:pStyle w:val="Normal"/>
        <w:rPr/>
      </w:pPr>
      <w:r>
        <w:rPr/>
        <w:t xml:space="preserve">4.3. Окончательные расчеты между «Сторонами» производятся после окончания оказания услуг Исполнителем по заявке, в течение  5(пяти)  рабочих дней  после  предоставления оригиналов Актов об оказанных услугах (выполненных работах), счетов. </w:t>
      </w:r>
    </w:p>
    <w:p>
      <w:pPr>
        <w:pStyle w:val="Normal"/>
        <w:rPr/>
      </w:pPr>
      <w:r>
        <w:rPr/>
        <w:t>4.4. В случае не предоставления «Заказчиком» запрошенных Исполнителем  документов, подтверждающих налоговую ставку 0 процентов по НДС (п.2.2.15. настоящего договора), «Исполнитель» выставляет счет на сумму НДС от согласованной договорной цены, который «Заказчик» обязан оплатить в течение 5 банковских дней со дня получения счета.</w:t>
      </w:r>
    </w:p>
    <w:p>
      <w:pPr>
        <w:pStyle w:val="Normal"/>
        <w:rPr/>
      </w:pPr>
      <w:r>
        <w:rPr/>
        <w:t xml:space="preserve">4.5. В случае просрочки оплаты Заказчиком платежей по настоящему Договору, «Исполнитель» имеет право требовать с «Заказчика» пеню в размере 0,1% от суммы, подлежащей уплате, за каждый день нарушения срока платежа до фактической уплаты такой суммы. В пятидневный срок, после получения письменного требования и расчета неустойки от «Исполнителя», «Заказчик» обязан подтвердить расчет неустойки, либо в письменной форме предоставить свои возражения.  </w:t>
      </w:r>
    </w:p>
    <w:p>
      <w:pPr>
        <w:pStyle w:val="Normal"/>
        <w:rPr/>
      </w:pPr>
      <w:r>
        <w:rPr/>
        <w:t>4.6. По денежным обязательствам, возникшим по настоящему договору, проценты за период пользования денежными средствами, установленные статьёй 317.1. Гражданского кодекса РФ (законные проценты), начислению не подлежат.</w:t>
      </w:r>
    </w:p>
    <w:p>
      <w:pPr>
        <w:pStyle w:val="Normal"/>
        <w:rPr/>
      </w:pPr>
      <w:r>
        <w:rPr/>
      </w:r>
    </w:p>
    <w:p>
      <w:pPr>
        <w:pStyle w:val="Normal"/>
        <w:rPr/>
      </w:pPr>
      <w:r>
        <w:rPr/>
        <w:t>5. Ответственность сторон.</w:t>
      </w:r>
    </w:p>
    <w:p>
      <w:pPr>
        <w:pStyle w:val="Normal"/>
        <w:rPr/>
      </w:pPr>
      <w:r>
        <w:rPr/>
      </w:r>
    </w:p>
    <w:p>
      <w:pPr>
        <w:pStyle w:val="Normal"/>
        <w:rPr/>
      </w:pPr>
      <w:r>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в том числе Федеральным законом «О транспортно – экспедиционной деятельности». </w:t>
      </w:r>
    </w:p>
    <w:p>
      <w:pPr>
        <w:pStyle w:val="Normal"/>
        <w:rPr/>
      </w:pPr>
      <w:r>
        <w:rPr/>
        <w:t>5.2. Кроме того «Заказчик» несет следующую ответственность перед «Исполнителем»:</w:t>
      </w:r>
    </w:p>
    <w:p>
      <w:pPr>
        <w:pStyle w:val="Normal"/>
        <w:rPr/>
      </w:pPr>
      <w:r>
        <w:rPr/>
        <w:t>5.2.1. в полном объеме возмещает все расходы, затраты и официальные сборы, понесенные Исполнителем в связи с неполной информацией или неточным поручением, переданным Исполнителю, а также в случае непредставления или ненадлежащего оформления документов по настоящему Договору;</w:t>
      </w:r>
    </w:p>
    <w:p>
      <w:pPr>
        <w:pStyle w:val="Normal"/>
        <w:rPr/>
      </w:pPr>
      <w:r>
        <w:rPr/>
        <w:t>5.2.2. в случае повреждения контейнера или его утраты во время нахождения контейнера под ответственностью «Заказчика», последний возмещает Исполнителю стоимость ремонта такого контейнера в размере, указанном контейнеровладельцем. В случае невозможности ремонта контейнера и, как следствие, исключения его из контейнерного парка контейнеровладельца, он считается утраченным и его стоимость возмещается «Заказчиком» Исполнителю на основании счета и в размере, указанном контейнеровладельцем. Такой счет подлежит оплате в течение 5(пяти) банковских дней с момента получения «Заказчиком». Стороны согласились считать контейнер утраченным при невозвращении его Заказчиком на склад, указанный Исполнителем, в течение 30 (Тридцати) суток с момента получения его «Заказчиком».</w:t>
      </w:r>
    </w:p>
    <w:p>
      <w:pPr>
        <w:pStyle w:val="Normal"/>
        <w:rPr/>
      </w:pPr>
      <w:r>
        <w:rPr/>
        <w:t>5.2.3. в том случае, когда «Исполнитель» организует оказание услуг «Заказчику» по таможенному оформлению Грузов «Заказчика» в Федеральной таможенной службе РФ, то при заведении таможенными органами или иными государственными органами дела по нарушению «Заказчиком» или его представителем каких-либо требований в отношении декларируемых грузов или процедуры декларирования или любых иных процедур таможенного оформления (в частности, если указанные действия таможенных органов вызваны качественными или количественными характеристиками и особенностями грузов, которые не были сообщены «Заказчиком», либо вопросов, касающихся пошлин или обязательных платежей, осуществляемых «Заказчиком», либо недостатков, разночтений или некомплектности документов, предоставленных «Заказчиком»), то в этой ситуации «Заказчик» обязуется возместить Исполнителю либо привлеченному им Таможенному представителю (брокеру), все затраты и убытки, понесенные последними в результате заведения таможенными или иными государственными органами РФ указанных дел.</w:t>
      </w:r>
    </w:p>
    <w:p>
      <w:pPr>
        <w:pStyle w:val="Normal"/>
        <w:rPr/>
      </w:pPr>
      <w:r>
        <w:rPr/>
        <w:t>5.3. В случае несоблюдения «Заказчиком» сроков оплаты, предусмотренных настоящим Договором, Исполнитель вправе удерживать находящийся в его распоряжении Груз до момента оплаты 100% стоимости основных и дополнительных услуг «Исполнителя» или до предоставления «Заказчиком» надлежащего обеспечения исполнения своих обязательств в части оплаты услуг Исполнителя. В этом случае «Заказчик» также оплачивает расходы, связанные с удержанием имущества. За возникшую порчу Груза вследствие его удержания Исполнителем в случаях, предусмотренных настоящим пунктом, ответственность несет «Заказчик». При этом под Грузом понимаются все Грузы «Заказчика», в отношении которых Исполнитель оказывает «Заказчику» Услуги.</w:t>
      </w:r>
    </w:p>
    <w:p>
      <w:pPr>
        <w:pStyle w:val="Normal"/>
        <w:rPr/>
      </w:pPr>
      <w:r>
        <w:rPr/>
        <w:t>5.4. В случае отказа от приемки или выгрузки груза по вине грузоотправителя, грузополучателя или «Заказчика», «Исполнитель», при условии немедленного уведомления «Заказчика», освобождается от выполнения обязательств, «Заказчик» несет расходы и ответственность за задержку и простой контейнеров, хранение грузов или возмещает «Исполнителю» эти вынужденные расходы согласно выставленным счетам и претензиям  «Исполнителя».</w:t>
      </w:r>
    </w:p>
    <w:p>
      <w:pPr>
        <w:pStyle w:val="Normal"/>
        <w:rPr/>
      </w:pPr>
      <w:r>
        <w:rPr/>
        <w:t>5.5. В случае отказа от приема груза пограничными железными дорогами и речными портами по причинам, зависящим от «Заказчика» (нарушение правил погрузки грузов, заполнения деклараций и несоблюдение других таможенных формальностей, неправильное оформление перевозочных документов, не приложение иных документов, предусмотренных правилами поставки продукции и др.) или задержки про этим причинам органами таможенного, пограничного или других видов контроля груза на пограничных и припортовых станциях «Исполнитель» освобождается от выполнения обязательств по настоящему договору, а «Заказчик» несет расходы по возврату Груза на станцию отправления или доставке его в адрес другого получателя, а также ответственность перед железными дорогами за задержку и простой вагонов и хранение груза или возмещает «Исполнителю» эти расходы.</w:t>
      </w:r>
    </w:p>
    <w:p>
      <w:pPr>
        <w:pStyle w:val="Normal"/>
        <w:rPr/>
      </w:pPr>
      <w:r>
        <w:rPr/>
        <w:t xml:space="preserve">5.6. «Заказчик» несет самостоятельную ответственность перед железной дорогой за предъявление к отправке груза, запрещенного к перевозкам, или груза, требующего при перевозке особых мер предосторожности, неправильное указание наименования, веса, свойств груза, за законность его приобретения. В случае если действия «Заказчика» и/или представляющих его лиц повлекли наложение на «Исполнителя» штрафов со стороны проверяющих органов, или возникновение убытков – то «Заказчик» обязуется незамедлительно компенсировать такие суммы, оплаченные «Исполнителем», вытекающие из исполнения настоящего Договора.   </w:t>
      </w:r>
    </w:p>
    <w:p>
      <w:pPr>
        <w:pStyle w:val="Normal"/>
        <w:rPr/>
      </w:pPr>
      <w:r>
        <w:rPr/>
        <w:t xml:space="preserve">5.7. Заказчик несет ответственность за несоблюдение обязанности по возврату порожнего контейнера, согласно п. 2.2.18, в виде выплаты неустойки исходя из расчета за каждый контейнер: </w:t>
      </w:r>
    </w:p>
    <w:p>
      <w:pPr>
        <w:pStyle w:val="Normal"/>
        <w:rPr/>
      </w:pPr>
      <w:r>
        <w:rPr/>
        <w:t>20 футовый:  с 8 по 15 сутки просрочки возврата 850 руб./сутки; начиная с 16 суток просрочки возврата – 1700 руб./сутки за каждый контейнер.</w:t>
      </w:r>
    </w:p>
    <w:p>
      <w:pPr>
        <w:pStyle w:val="Normal"/>
        <w:rPr/>
      </w:pPr>
      <w:r>
        <w:rPr/>
        <w:t>40 футовый: с 8 по 15 сутки просрочки возврата 1000 руб./сутки; начиная с 16 суток просрочки возврата – 2000 руб./сутки за каждый контейнер.</w:t>
      </w:r>
    </w:p>
    <w:p>
      <w:pPr>
        <w:pStyle w:val="Normal"/>
        <w:rPr/>
      </w:pPr>
      <w:r>
        <w:rPr/>
        <w:t>5.8. «Исполнитель» рассматривает все документы и сведения, полученные от «Заказчика» в соответствии с настоящим соглашением как подлинные и достоверные.</w:t>
      </w:r>
    </w:p>
    <w:p>
      <w:pPr>
        <w:pStyle w:val="Normal"/>
        <w:rPr/>
      </w:pPr>
      <w:r>
        <w:rPr/>
        <w:t xml:space="preserve">5.9. «Заказчик» несет полную материальную ответственность, в том числе в виде возмещения прямых и косвенных убытков, за полноту, достоверность и/или своевременность передачи всей информации, всех документов и сведений в них, предоставляемых «Исполнителю» в процессе исполнения данного Договора, в том числе в виде компенсации «Исполнителю» сумм штрафов по ст. 11.14.3 КоАП, вызванных действиями/бездействием «Заказчика». </w:t>
      </w:r>
    </w:p>
    <w:p>
      <w:pPr>
        <w:pStyle w:val="Normal"/>
        <w:rPr/>
      </w:pPr>
      <w:r>
        <w:rPr/>
        <w:t>5.10. «Исполнитель» заканчивает свои функции по настоящему Договору: на момент передачи в установленном порядке загруженных контейнеров/вагонов грузополучателю в пункте назначения, указанном в заявке.</w:t>
      </w:r>
    </w:p>
    <w:p>
      <w:pPr>
        <w:pStyle w:val="Normal"/>
        <w:rPr/>
      </w:pPr>
      <w:r>
        <w:rPr/>
        <w:t>5.11. «Исполнитель» не несет ответственность перед Заказчиком и третьими лицами, если «Исполнителю» были предоставлены документы, содержащие недостоверные сведения, подписанные неуполномоченными лицами или не установленными лицами.</w:t>
      </w:r>
    </w:p>
    <w:p>
      <w:pPr>
        <w:pStyle w:val="Normal"/>
        <w:rPr/>
      </w:pPr>
      <w:r>
        <w:rPr/>
        <w:t xml:space="preserve">5.12. «Стороны» освобождаются от ответственности за частичное или полное неисполнение обязательств по настоящему Договору по причине обстоятельств непреодолимой силы, а именно: пожара, наводнения, землетрясения, штормового предупреждения и других природных явлений, блокады, актов (в т.ч. отраслевых актов МПС РФ) – если такие обстоятельства признаны форс-мажором и подтверждены официально документами ТПП РФ. </w:t>
      </w:r>
    </w:p>
    <w:p>
      <w:pPr>
        <w:pStyle w:val="Normal"/>
        <w:rPr/>
      </w:pPr>
      <w:r>
        <w:rPr/>
        <w:tab/>
        <w:t>При возникновении обстоятельств непреодолимой силы, «Стороны»  оперативно уведомляют друг друга об этом и принимают решение об отсрочке исполнения обязательств. Если такие обстоятельства длятся более 2-х месяцев, «Стороны» принимают решение об изменении или прекращении Договора.</w:t>
      </w:r>
    </w:p>
    <w:p>
      <w:pPr>
        <w:pStyle w:val="Normal"/>
        <w:rPr/>
      </w:pPr>
      <w:r>
        <w:rPr/>
        <w:t>5.13. «Исполнитель» несет ответственность и осуществляет урегулирование, каких бы то ни было споров с третьими лицами, которые могут возникнуть в связи с причинением им имущественного ущерба или вреда действиями транспортных средств, участвующих в перевозке.</w:t>
      </w:r>
    </w:p>
    <w:p>
      <w:pPr>
        <w:pStyle w:val="Normal"/>
        <w:rPr/>
      </w:pPr>
      <w:r>
        <w:rPr/>
        <w:t xml:space="preserve">5.14. «Исполнитель» не несет ответственности за потерю качества груза внутри контейнера, его порчу, за весовую и количественную недостачу и пересортицу грузов при передаче груза в исправном контейнере за исправной пломбой, а также в следствие неправильного размещения и крепления груза внутри контейнера «Заказчиком» и\или его грузоотправителем. Действие настоящего пункта не распространяется на случаи, когда «Исполнитель» оказывает услуги по затарке, перетарке, переупаковке, перегрузке. </w:t>
      </w:r>
    </w:p>
    <w:p>
      <w:pPr>
        <w:pStyle w:val="Normal"/>
        <w:rPr/>
      </w:pPr>
      <w:r>
        <w:rPr/>
        <w:t xml:space="preserve">5.15. Груз считается утраченным, если он не был выдан по истечении тридцати  дней со дня истечения срока доставки, определенного в приложениях к Договору (заявке) или в течение разумного срока, необходимого для доставки груза и исчисляемого со дня принятия «Исполнителем» груза для перевозки. </w:t>
      </w:r>
    </w:p>
    <w:p>
      <w:pPr>
        <w:pStyle w:val="Normal"/>
        <w:rPr/>
      </w:pPr>
      <w:r>
        <w:rPr/>
        <w:t>В случае задержки доставки груза, груз не считается утраченным при условии, если Исполнитель своевременно уведомил Заказчика о таких обстоятельствах.</w:t>
      </w:r>
    </w:p>
    <w:p>
      <w:pPr>
        <w:pStyle w:val="Normal"/>
        <w:rPr/>
      </w:pPr>
      <w:r>
        <w:rPr/>
        <w:t>5.16. В случае просрочки доставки груза «Исполнителем», последний выплачивает Заказчику неустойку в размере 0,1% (Ноль целых одна десятая процента) от стоимости услуг «Исполнителя» в рамках конкретной заявки за каждые сутки просрочки, но не более стоимости услуг «Исполнителя» по конкретной организации перевозки.</w:t>
      </w:r>
    </w:p>
    <w:p>
      <w:pPr>
        <w:pStyle w:val="Normal"/>
        <w:rPr/>
      </w:pPr>
      <w:r>
        <w:rPr/>
      </w:r>
    </w:p>
    <w:p>
      <w:pPr>
        <w:pStyle w:val="Normal"/>
        <w:rPr/>
      </w:pPr>
      <w:r>
        <w:rPr/>
        <w:t>6. Срок действия договора и прочие условия.</w:t>
      </w:r>
    </w:p>
    <w:p>
      <w:pPr>
        <w:pStyle w:val="Normal"/>
        <w:rPr/>
      </w:pPr>
      <w:r>
        <w:rPr/>
      </w:r>
    </w:p>
    <w:p>
      <w:pPr>
        <w:pStyle w:val="Normal"/>
        <w:rPr/>
      </w:pPr>
      <w:r>
        <w:rPr/>
        <w:t>6.1. Настоящий договор вступает в силу с момента подписания и действует по 31.12.2018 г.</w:t>
      </w:r>
    </w:p>
    <w:p>
      <w:pPr>
        <w:pStyle w:val="Normal"/>
        <w:rPr/>
      </w:pPr>
      <w:r>
        <w:rPr/>
        <w:tab/>
        <w:t>Если за 30 (тридцать) календарных дней до истечения срока действия Договора ни одна из Сторон не заявит в письменном виде о его расторжении, Договор считается автоматически продленным на каждый последующий календарный год.</w:t>
      </w:r>
    </w:p>
    <w:p>
      <w:pPr>
        <w:pStyle w:val="Normal"/>
        <w:rPr/>
      </w:pPr>
      <w:r>
        <w:rPr/>
        <w:tab/>
        <w:t>Прекращение договора не освобождает стороны от окончательного выполнения финансовых обязательств друг перед другом.</w:t>
      </w:r>
    </w:p>
    <w:p>
      <w:pPr>
        <w:pStyle w:val="Normal"/>
        <w:rPr/>
      </w:pPr>
      <w:r>
        <w:rPr/>
        <w:t>С момента подписания настоящего Договора все предыдущие Договоры, Соглашения, переговоры и переписка между «Сторонами» по тому же предмету утрачивают юридическую силу.</w:t>
      </w:r>
    </w:p>
    <w:p>
      <w:pPr>
        <w:pStyle w:val="Normal"/>
        <w:rPr/>
      </w:pPr>
      <w:r>
        <w:rPr/>
        <w:t>6.2. Настоящий договор, сообщения, заявки, уведомления, акты, счета и другие документы, касающиеся настоящего договора, могут направляться, получаться, заключаться «Сторонами» посредством факсимильной связи и будут признаваться юридически эквивалентными, документам, составленным в письменной форме, и принимаются «Сторонами» в качестве формальных доказательств. Письменная форма считается соблюденной, если документы переданы другой «Стороне» посредством факсимильной, телеграфной, электронной или иной связи, позволяющей достоверно установить, что документ исходит от «Стороны» по Договору. При этом в любом случае, «Сторона», направившая документ посредством факсимильной, телеграфной, электронной или иной связи обязана в течение 10 (десяти) календарных дней направить оригинал переданного таким образом документа по почте или курьерской службой. Все текущие оригинальные документы, связанные с оказанием услуг «Заказчику» направляются один раз в течение 30 календарных дней. По просьбе «Заказчика» текущие оригинальные  документы чаще 30 календарных дней отправляются курьерской службой (PonyExpress, DHL и т.п.) за счет «Заказчика» на основании чего «Исполнитель» имеет право выставить соответствующий счет «Заказчику».</w:t>
      </w:r>
    </w:p>
    <w:p>
      <w:pPr>
        <w:pStyle w:val="Normal"/>
        <w:rPr/>
      </w:pPr>
      <w:r>
        <w:rPr/>
        <w:t>6.3. Договор может быть изменен или дополнен только по письменному соглашению «Сторон». В таком же порядке производится досрочное прекращение действия Договора.</w:t>
      </w:r>
    </w:p>
    <w:p>
      <w:pPr>
        <w:pStyle w:val="Normal"/>
        <w:rPr/>
      </w:pPr>
      <w:r>
        <w:rPr/>
        <w:t>6.4. Споры и разногласия, возникающие в период действия настоящего Договора, разрешаются «Сторонами» путем переговоров. В случае невозможности разрешения спора путем переговоров, спор передается на рассмотрение Арбитражного суда Санкт-Петербурга и Ленинградской области.</w:t>
      </w:r>
    </w:p>
    <w:p>
      <w:pPr>
        <w:pStyle w:val="Normal"/>
        <w:rPr/>
      </w:pPr>
      <w:r>
        <w:rPr/>
        <w:t>6.5. Стороны пришли к соглашению, что до предъявления иска,  возникающего в связи с исполнением настоящего договора, обязательно   соблюдение претензионного порядка урегулирования спора.  Претензии по спорам из исполнения настоящего договора предъявляются  в течение 6 месяцев со дня возникновения права на предъявление претензии.</w:t>
      </w:r>
    </w:p>
    <w:p>
      <w:pPr>
        <w:pStyle w:val="Normal"/>
        <w:rPr/>
      </w:pPr>
      <w:r>
        <w:rPr/>
        <w:t xml:space="preserve">Стороны согласовали, что в случае возникновения претензий к ОАО «РЖД» (или его агентам, дочерним либо связанным предприятиям), связанных с железнодорожной доставкой экспедируемых Грузов, Заказчик самостоятельно участвует в претензионной процедуре, как лицо обладающее правом предъявления таких претензий (грузовладелец), от своего имени осуществляя их оформление по форме и в сроки, утвержденные согласно Приказ Минтранса России от 31.03.2016 N 84. В случае несоблюдения требований вышеуказанного Приказа (в том числе в части составления соответствующих документов)  Заказчик самостоятельно несет ответственность за такое несоблюдение. </w:t>
      </w:r>
    </w:p>
    <w:p>
      <w:pPr>
        <w:pStyle w:val="Normal"/>
        <w:rPr/>
      </w:pPr>
      <w:r>
        <w:rPr/>
        <w:t>6.6. «Сторона», получившая претензию, обязана рассмотреть и ответить по существу не позднее месяца с момента  получения претензии. Датой предъявления претензии считается дата  штемпеля почтового отделения, принявшего заказное письмо, или дата и подпись лица, принявшего претензию.</w:t>
      </w:r>
    </w:p>
    <w:p>
      <w:pPr>
        <w:pStyle w:val="Normal"/>
        <w:rPr/>
      </w:pPr>
      <w:r>
        <w:rPr/>
        <w:t>6.7. Настоящий Договор подписан в двух экземплярах, имеющих одинаковую юридическую силу.</w:t>
      </w:r>
    </w:p>
    <w:p>
      <w:pPr>
        <w:pStyle w:val="Normal"/>
        <w:rPr/>
      </w:pPr>
      <w:r>
        <w:rPr/>
        <w:t>6.8. Вся информация и документы, относящиеся к деятельности Сторон, а так же настоящий Договор и все приложения к нему, являются конфиденциальной информацией и не могут быть разглашены без предварительного письменного согласия другой Стороны.</w:t>
      </w:r>
    </w:p>
    <w:p>
      <w:pPr>
        <w:pStyle w:val="Normal"/>
        <w:rPr/>
      </w:pPr>
      <w:r>
        <w:rPr/>
        <w:t>6.9. Для заключения настоящего Договора «Заказчик» обязуется предоставить «Исполнителю»:</w:t>
      </w:r>
    </w:p>
    <w:p>
      <w:pPr>
        <w:pStyle w:val="Normal"/>
        <w:rPr/>
      </w:pPr>
      <w:r>
        <w:rPr/>
        <w:t>1). Устав (или выписка из устава с полномочиями директора)</w:t>
      </w:r>
    </w:p>
    <w:p>
      <w:pPr>
        <w:pStyle w:val="Normal"/>
        <w:rPr/>
      </w:pPr>
      <w:r>
        <w:rPr/>
        <w:t>2). Свидетельство о государственной регистрации;</w:t>
      </w:r>
    </w:p>
    <w:p>
      <w:pPr>
        <w:pStyle w:val="Normal"/>
        <w:rPr/>
      </w:pPr>
      <w:r>
        <w:rPr/>
        <w:t>3). Свидетельство о постановке на налоговый учет;</w:t>
      </w:r>
    </w:p>
    <w:p>
      <w:pPr>
        <w:pStyle w:val="Normal"/>
        <w:rPr/>
      </w:pPr>
      <w:r>
        <w:rPr/>
        <w:t xml:space="preserve">4). Выписка ЕРГРЮЛ (оригинал или электронная копия); </w:t>
      </w:r>
    </w:p>
    <w:p>
      <w:pPr>
        <w:pStyle w:val="Normal"/>
        <w:rPr/>
      </w:pPr>
      <w:r>
        <w:rPr/>
        <w:t>5). Протокол/решение назначения руководителя общества.</w:t>
      </w:r>
    </w:p>
    <w:p>
      <w:pPr>
        <w:pStyle w:val="Normal"/>
        <w:rPr/>
      </w:pPr>
      <w:r>
        <w:rPr/>
        <w:t xml:space="preserve">Указанные документы (в случае предоставления на бумажном носителе) должны быть заверены печатью организации и подписью ответственного лица, засвидетельствующих подлинность представленных документов и информации в них. В случае наложения на «Исполнителя» штрафных санкции по ст. 11.14.3 КоАП, вызванных предоставлением «Заказчиком» недостоверных сведений, последний должен по первому требованию компенсировать «Исполнителю» суммы таких штрафных санкций в бесспорном порядке.       </w:t>
      </w:r>
    </w:p>
    <w:p>
      <w:pPr>
        <w:pStyle w:val="Normal"/>
        <w:rPr/>
      </w:pPr>
      <w:r>
        <w:rPr/>
        <w:t>6.10</w:t>
      </w:r>
      <w:bookmarkStart w:id="0" w:name="_GoBack"/>
      <w:bookmarkEnd w:id="0"/>
      <w:r>
        <w:rPr/>
        <w:t>. Все официальные извещения, уведомления и информация, связанная с выполнением «Сторонами» своих договорных обязательств, передаются по следующим реквизитам:</w:t>
      </w:r>
    </w:p>
    <w:p>
      <w:pPr>
        <w:pStyle w:val="Normal"/>
        <w:rPr/>
      </w:pPr>
      <w:r>
        <w:rPr/>
      </w:r>
    </w:p>
    <w:p>
      <w:pPr>
        <w:pStyle w:val="Normal"/>
        <w:rPr/>
      </w:pPr>
      <w:r>
        <w:rPr/>
        <w:t xml:space="preserve"> </w:t>
      </w:r>
      <w:r>
        <w:rPr/>
        <w:t>Реквизиты и подписи сторон</w:t>
      </w:r>
    </w:p>
    <w:tbl>
      <w:tblPr>
        <w:tblW w:w="9976" w:type="dxa"/>
        <w:jc w:val="left"/>
        <w:tblInd w:w="0" w:type="dxa"/>
        <w:tblLayout w:type="fixed"/>
        <w:tblCellMar>
          <w:top w:w="0" w:type="dxa"/>
          <w:left w:w="108" w:type="dxa"/>
          <w:bottom w:w="0" w:type="dxa"/>
          <w:right w:w="108" w:type="dxa"/>
        </w:tblCellMar>
      </w:tblPr>
      <w:tblGrid>
        <w:gridCol w:w="5006"/>
        <w:gridCol w:w="4970"/>
      </w:tblGrid>
      <w:tr>
        <w:trPr>
          <w:trHeight w:val="324" w:hRule="atLeast"/>
        </w:trPr>
        <w:tc>
          <w:tcPr>
            <w:tcW w:w="5006" w:type="dxa"/>
            <w:tcBorders/>
          </w:tcPr>
          <w:p>
            <w:pPr>
              <w:pStyle w:val="Normal"/>
              <w:rPr>
                <w:sz w:val="22"/>
                <w:szCs w:val="22"/>
              </w:rPr>
            </w:pPr>
            <w:r>
              <w:rPr>
                <w:sz w:val="22"/>
                <w:szCs w:val="22"/>
              </w:rPr>
              <w:t>«Исполнитель»</w:t>
            </w:r>
          </w:p>
        </w:tc>
        <w:tc>
          <w:tcPr>
            <w:tcW w:w="4970" w:type="dxa"/>
            <w:tcBorders/>
          </w:tcPr>
          <w:p>
            <w:pPr>
              <w:pStyle w:val="Normal"/>
              <w:rPr/>
            </w:pPr>
            <w:r>
              <w:rPr/>
              <w:t>«Заказчик»</w:t>
            </w:r>
          </w:p>
        </w:tc>
      </w:tr>
      <w:tr>
        <w:trPr>
          <w:trHeight w:val="3740" w:hRule="atLeast"/>
        </w:trPr>
        <w:tc>
          <w:tcPr>
            <w:tcW w:w="5006" w:type="dxa"/>
            <w:tcBorders/>
          </w:tcPr>
          <w:p>
            <w:pPr>
              <w:pStyle w:val="Normal"/>
              <w:rPr>
                <w:sz w:val="22"/>
                <w:szCs w:val="22"/>
              </w:rPr>
            </w:pPr>
            <w:r>
              <w:rPr>
                <w:sz w:val="22"/>
                <w:szCs w:val="22"/>
              </w:rPr>
              <w:t>ООО «ТЛЦ»</w:t>
            </w:r>
          </w:p>
          <w:p>
            <w:pPr>
              <w:pStyle w:val="Style24"/>
              <w:rPr>
                <w:sz w:val="22"/>
                <w:szCs w:val="22"/>
              </w:rPr>
            </w:pPr>
            <w:r>
              <w:rPr>
                <w:sz w:val="22"/>
                <w:szCs w:val="22"/>
              </w:rPr>
              <w:t xml:space="preserve">Юридический адрес: 196128, г. Санкт-Петербург, ул. Варшавская, 9 к 1, лит А, ч/пом 59-Н </w:t>
            </w:r>
          </w:p>
          <w:p>
            <w:pPr>
              <w:pStyle w:val="Style24"/>
              <w:rPr>
                <w:sz w:val="22"/>
                <w:szCs w:val="22"/>
              </w:rPr>
            </w:pPr>
            <w:r>
              <w:rPr>
                <w:sz w:val="22"/>
                <w:szCs w:val="22"/>
              </w:rPr>
              <w:t>Почтовый Адрес: 196128,г. Санкт-Петербург, а/я 65</w:t>
            </w:r>
          </w:p>
          <w:p>
            <w:pPr>
              <w:pStyle w:val="Style24"/>
              <w:rPr>
                <w:sz w:val="22"/>
                <w:szCs w:val="22"/>
              </w:rPr>
            </w:pPr>
            <w:r>
              <w:rPr>
                <w:sz w:val="22"/>
                <w:szCs w:val="22"/>
              </w:rPr>
              <w:t>Расчетный счет 40702810836060006609</w:t>
            </w:r>
          </w:p>
          <w:p>
            <w:pPr>
              <w:pStyle w:val="Style24"/>
              <w:rPr>
                <w:sz w:val="22"/>
                <w:szCs w:val="22"/>
              </w:rPr>
            </w:pPr>
            <w:r>
              <w:rPr>
                <w:sz w:val="22"/>
                <w:szCs w:val="22"/>
              </w:rPr>
              <w:t>Банк:  Филиал «Центральный» Банка ВТБ (ПАО) в г. Москве</w:t>
            </w:r>
          </w:p>
          <w:p>
            <w:pPr>
              <w:pStyle w:val="Normal"/>
              <w:rPr>
                <w:sz w:val="22"/>
                <w:szCs w:val="22"/>
              </w:rPr>
            </w:pPr>
            <w:r>
              <w:rPr>
                <w:sz w:val="22"/>
                <w:szCs w:val="22"/>
              </w:rPr>
              <w:t>Кор.счет 30101810145250000411</w:t>
            </w:r>
          </w:p>
          <w:p>
            <w:pPr>
              <w:pStyle w:val="Normal"/>
              <w:rPr>
                <w:sz w:val="22"/>
                <w:szCs w:val="22"/>
              </w:rPr>
            </w:pPr>
            <w:r>
              <w:rPr>
                <w:sz w:val="22"/>
                <w:szCs w:val="22"/>
              </w:rPr>
              <w:t>БИК 044525411</w:t>
            </w:r>
          </w:p>
          <w:p>
            <w:pPr>
              <w:pStyle w:val="Normal"/>
              <w:rPr>
                <w:sz w:val="22"/>
                <w:szCs w:val="22"/>
              </w:rPr>
            </w:pPr>
            <w:r>
              <w:rPr>
                <w:sz w:val="22"/>
                <w:szCs w:val="22"/>
              </w:rPr>
              <w:t xml:space="preserve">ИНН/ КПП 7811419211/ 780601001  </w:t>
            </w:r>
          </w:p>
          <w:p>
            <w:pPr>
              <w:pStyle w:val="Normal"/>
              <w:rPr>
                <w:sz w:val="22"/>
                <w:szCs w:val="22"/>
              </w:rPr>
            </w:pPr>
            <w:r>
              <w:rPr>
                <w:sz w:val="22"/>
                <w:szCs w:val="22"/>
              </w:rPr>
              <w:t>ОГРН 1089847390544</w:t>
            </w:r>
          </w:p>
          <w:p>
            <w:pPr>
              <w:pStyle w:val="Normal"/>
              <w:rPr>
                <w:sz w:val="22"/>
                <w:szCs w:val="22"/>
              </w:rPr>
            </w:pPr>
            <w:r>
              <w:rPr>
                <w:sz w:val="22"/>
                <w:szCs w:val="22"/>
              </w:rPr>
              <w:t>ОКПО 87435086</w:t>
            </w:r>
          </w:p>
          <w:p>
            <w:pPr>
              <w:pStyle w:val="Normal"/>
              <w:rPr>
                <w:sz w:val="22"/>
                <w:szCs w:val="22"/>
              </w:rPr>
            </w:pPr>
            <w:r>
              <w:rPr>
                <w:sz w:val="22"/>
                <w:szCs w:val="22"/>
              </w:rPr>
              <w:t>Тел.: 8 (812) 331-55-43</w:t>
            </w:r>
          </w:p>
        </w:tc>
        <w:tc>
          <w:tcPr>
            <w:tcW w:w="4970" w:type="dxa"/>
            <w:tcBorders/>
          </w:tcPr>
          <w:p>
            <w:pPr>
              <w:pStyle w:val="Normal"/>
              <w:snapToGrid w:val="false"/>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06"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sz w:val="22"/>
                <w:szCs w:val="22"/>
              </w:rPr>
            </w:pPr>
            <w:r>
              <w:rPr>
                <w:sz w:val="22"/>
                <w:szCs w:val="22"/>
              </w:rPr>
              <w:t xml:space="preserve">Ген. директор _____________ Курицын Д.В.               </w:t>
            </w:r>
          </w:p>
        </w:tc>
        <w:tc>
          <w:tcPr>
            <w:tcW w:w="4970" w:type="dxa"/>
            <w:tcBorders/>
          </w:tcPr>
          <w:p>
            <w:pPr>
              <w:pStyle w:val="Normal"/>
              <w:snapToGrid w:val="false"/>
              <w:rPr>
                <w:sz w:val="22"/>
                <w:szCs w:val="22"/>
              </w:rPr>
            </w:pPr>
            <w:r>
              <w:rPr>
                <w:sz w:val="22"/>
                <w:szCs w:val="22"/>
              </w:rPr>
            </w:r>
          </w:p>
        </w:tc>
      </w:tr>
    </w:tbl>
    <w:p>
      <w:pPr>
        <w:pStyle w:val="Normal"/>
        <w:rPr/>
      </w:pPr>
      <w:r>
        <w:rPr/>
      </w:r>
    </w:p>
    <w:p>
      <w:pPr>
        <w:pStyle w:val="Normal"/>
        <w:jc w:val="center"/>
        <w:rPr/>
      </w:pPr>
      <w:r>
        <w:rPr/>
        <w:t>На фирменном бланке Заказчика</w:t>
      </w:r>
    </w:p>
    <w:p>
      <w:pPr>
        <w:pStyle w:val="Normal"/>
        <w:rPr/>
      </w:pPr>
      <w:r>
        <w:rPr/>
      </w:r>
    </w:p>
    <w:p>
      <w:pPr>
        <w:pStyle w:val="Normal"/>
        <w:jc w:val="right"/>
        <w:rPr/>
      </w:pPr>
      <w:r>
        <w:rPr/>
        <w:t>Приложение №1 к Договору № _____</w:t>
      </w:r>
    </w:p>
    <w:p>
      <w:pPr>
        <w:pStyle w:val="Normal"/>
        <w:jc w:val="right"/>
        <w:rPr/>
      </w:pPr>
      <w:r>
        <w:rPr/>
        <w:t>от «__» _________ 2018г.</w:t>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449195</wp:posOffset>
                </wp:positionH>
                <wp:positionV relativeFrom="paragraph">
                  <wp:posOffset>501650</wp:posOffset>
                </wp:positionV>
                <wp:extent cx="1798320" cy="922020"/>
                <wp:effectExtent l="478155" t="80645" r="478790" b="80645"/>
                <wp:wrapNone/>
                <wp:docPr id="1" name=""/>
                <a:graphic xmlns:a="http://schemas.openxmlformats.org/drawingml/2006/main">
                  <a:graphicData uri="http://schemas.microsoft.com/office/word/2010/wordprocessingShape">
                    <wps:wsp>
                      <wps:cNvSpPr txBox="1"/>
                      <wps:spPr>
                        <a:xfrm rot="18676200">
                          <a:off x="0" y="0"/>
                          <a:ext cx="1798200" cy="921960"/>
                        </a:xfrm>
                        <a:prstGeom prst="rect">
                          <a:avLst/>
                        </a:prstGeom>
                        <a:noFill/>
                        <a:ln w="0">
                          <a:noFill/>
                        </a:ln>
                      </wps:spPr>
                      <wps:txbx>
                        <w:txbxContent>
                          <w:p>
                            <w:pPr>
                              <w:overflowPunct w:val="false"/>
                              <w:bidi w:val="0"/>
                              <w:jc w:val="center"/>
                              <w:rPr/>
                            </w:pPr>
                            <w:r>
                              <w:rPr>
                                <w:kern w:val="2"/>
                                <w:sz w:val="64"/>
                                <w:i/>
                                <w:szCs w:val="64"/>
                                <w:iCs/>
                                <w:rFonts w:ascii="Dotum;Dotum" w:hAnsi="Dotum;Dotum" w:eastAsia="Dotum;Dotum"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2.8pt;margin-top:39.5pt;width:141.55pt;height:72.55pt;mso-wrap-style:square;v-text-anchor:top;rotation:311" type="_x0000_t202">
                <v:textbox>
                  <w:txbxContent>
                    <w:p>
                      <w:pPr>
                        <w:overflowPunct w:val="false"/>
                        <w:bidi w:val="0"/>
                        <w:jc w:val="center"/>
                        <w:rPr/>
                      </w:pPr>
                      <w:r>
                        <w:rPr>
                          <w:kern w:val="2"/>
                          <w:sz w:val="64"/>
                          <w:i/>
                          <w:szCs w:val="64"/>
                          <w:iCs/>
                          <w:rFonts w:ascii="Dotum;Dotum" w:hAnsi="Dotum;Dotum" w:eastAsia="Dotum;Dotum" w:cs="Times New Roman"/>
                          <w:color w:val="FFFFFF"/>
                          <w:lang w:val="ru-RU" w:bidi="ar-SA"/>
                        </w:rPr>
                        <w:t>Образец</w:t>
                      </w:r>
                    </w:p>
                  </w:txbxContent>
                </v:textbox>
                <v:fill o:detectmouseclick="t" on="false"/>
                <v:stroke color="#3465a4" joinstyle="round" endcap="flat"/>
                <w10:wrap type="none"/>
              </v:shape>
            </w:pict>
          </mc:Fallback>
        </mc:AlternateContent>
      </w:r>
      <w:r>
        <w:rPr/>
        <w:t>ЗАЯВКА</w:t>
      </w:r>
    </w:p>
    <w:p>
      <w:pPr>
        <w:pStyle w:val="Normal"/>
        <w:jc w:val="center"/>
        <w:rPr/>
      </w:pPr>
      <w:r>
        <w:rPr/>
        <w:t>на организацию перевозки груза</w:t>
      </w:r>
    </w:p>
    <w:p>
      <w:pPr>
        <w:pStyle w:val="Normal"/>
        <w:jc w:val="center"/>
        <w:rPr/>
      </w:pPr>
      <w:r>
        <w:rPr/>
        <w:t>от «____»  ______________20__г.</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616"/>
        <w:gridCol w:w="2835"/>
        <w:gridCol w:w="648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фак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ФИО), контактный телефон</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нция назнач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загрузки</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во и род подвижного состава (конт-р 24тн, 30тн, вагон и проче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ес груза. </w:t>
            </w:r>
          </w:p>
          <w:p>
            <w:pPr>
              <w:pStyle w:val="Normal"/>
              <w:rPr/>
            </w:pPr>
            <w:r>
              <w:rPr/>
              <w:t>Количество мес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указать!</w:t>
            </w:r>
          </w:p>
          <w:p>
            <w:pPr>
              <w:pStyle w:val="Normal"/>
              <w:rPr/>
            </w:pPr>
            <w:r>
              <w:rPr/>
              <w:t>- наименование груза</w:t>
            </w:r>
          </w:p>
          <w:p>
            <w:pPr>
              <w:pStyle w:val="Normal"/>
              <w:rPr/>
            </w:pPr>
            <w:r>
              <w:rPr/>
              <w:t>- вес партии груза</w:t>
            </w:r>
          </w:p>
          <w:p>
            <w:pPr>
              <w:pStyle w:val="Normal"/>
              <w:rPr/>
            </w:pPr>
            <w:r>
              <w:rPr/>
              <w:t>- количество мест</w:t>
            </w:r>
          </w:p>
        </w:tc>
      </w:tr>
      <w:tr>
        <w:trPr>
          <w:trHeight w:val="6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зоотправитель (склад), контактный тел. ответственного лиц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если "заказчик" и "грузоотправитель" разные юр. лица</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рес, время подачи, время оконч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зополучатель</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ПО 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Д Код 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тел. </w:t>
            </w:r>
          </w:p>
          <w:p>
            <w:pPr>
              <w:pStyle w:val="Normal"/>
              <w:rPr/>
            </w:pPr>
            <w:r>
              <w:rPr/>
              <w:t>получател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доставки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станции / До склада </w:t>
            </w:r>
          </w:p>
          <w:p>
            <w:pPr>
              <w:pStyle w:val="Normal"/>
              <w:rPr/>
            </w:pPr>
            <w:r>
              <w:rPr/>
              <w:t>При отправке до склада необходимо указать адрес склада выгруз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r>
              <w:rPr>
                <w:b/>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ая ставк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указать согласованную ставку за перевозк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по </w:t>
            </w:r>
          </w:p>
          <w:p>
            <w:pPr>
              <w:pStyle w:val="Normal"/>
              <w:rPr/>
            </w:pPr>
            <w:r>
              <w:rPr/>
              <w:t>особенностям перевозки</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Отказ от перевозки подается письменно.</w:t>
      </w:r>
    </w:p>
    <w:p>
      <w:pPr>
        <w:pStyle w:val="Normal"/>
        <w:rPr/>
      </w:pPr>
      <w:r>
        <w:rPr/>
        <w:t xml:space="preserve">С Правилами погрузки и крепления грузов на ж.д. транспорте ознакомлен. </w:t>
      </w:r>
    </w:p>
    <w:p>
      <w:pPr>
        <w:pStyle w:val="Normal"/>
        <w:rPr/>
      </w:pPr>
      <w:r>
        <w:rPr/>
        <w:t>О материальной ответственности за нарушение статей 98, 102, 104 Устава Железных дорог РФ предупрежден.</w:t>
      </w:r>
    </w:p>
    <w:p>
      <w:pPr>
        <w:pStyle w:val="Normal"/>
        <w:rPr/>
      </w:pPr>
      <w:r>
        <w:rPr/>
        <w:t>Руководитель предприятия ______________________________/_________________/</w:t>
      </w:r>
    </w:p>
    <w:p>
      <w:pPr>
        <w:pStyle w:val="Normal"/>
        <w:rPr/>
      </w:pPr>
      <w:r>
        <w:rPr/>
        <w:t xml:space="preserve"> </w:t>
      </w:r>
      <w:r>
        <w:rPr/>
        <w:t>МП</w:t>
      </w:r>
    </w:p>
    <w:p>
      <w:pPr>
        <w:pStyle w:val="Normal"/>
        <w:rPr/>
      </w:pPr>
      <w:r>
        <w:rPr>
          <w:sz w:val="28"/>
        </w:rPr>
        <w:t>*</w:t>
      </w:r>
      <w:r>
        <w:rPr/>
        <w:t xml:space="preserve"> - отмечены поля, обязательные к заполнению!</w:t>
      </w:r>
    </w:p>
    <w:sectPr>
      <w:headerReference w:type="default" r:id="rId2"/>
      <w:footerReference w:type="default" r:id="rId3"/>
      <w:type w:val="nextPage"/>
      <w:pgSz w:w="11906" w:h="16838"/>
      <w:pgMar w:left="1080" w:right="850" w:gutter="0" w:header="360" w:top="485"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t>Исполнитель __________________                                                 Клиент 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tablecolorfullistaccent1">
    <w:name w:val="msotablecolorfullistaccent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7:00Z</dcterms:created>
  <dc:creator>MAX</dc:creator>
  <dc:description/>
  <cp:keywords/>
  <dc:language>en-US</dc:language>
  <cp:lastModifiedBy>Vladimir Terskikh</cp:lastModifiedBy>
  <cp:lastPrinted>2015-02-17T11:16:00Z</cp:lastPrinted>
  <dcterms:modified xsi:type="dcterms:W3CDTF">2020-07-21T12:47:00Z</dcterms:modified>
  <cp:revision>2</cp:revision>
  <dc:subject/>
  <dc:title/>
</cp:coreProperties>
</file>